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0525</wp:posOffset>
                  </wp:positionH>
                  <wp:positionV relativeFrom="page">
                    <wp:posOffset>-5715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2730"/>
        <w:gridCol w:w="277"/>
      </w:tblGrid>
      <w:tr>
        <w:trPr>
          <w:trHeight w:val="995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5450" cy="600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 № 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01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7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о государственной регистрации юридического лица при создании</w:t>
            </w:r>
          </w:p>
        </w:tc>
      </w:tr>
      <w:tr>
        <w:trPr>
          <w:trHeight w:val="9487" w:hRule="atLeast"/>
        </w:trPr>
        <w:tc>
          <w:tcPr>
            <w:tcW w:w="11033" w:type="dxa"/>
            <w:gridSpan w:val="7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2320" w:firstLine="142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-144" w:right="2320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Наименование юридического лица на русском язык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кращенное (при наличии)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06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4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4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144" w:right="-22" w:firstLine="14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8" w:hRule="atLeast"/>
        </w:trPr>
        <w:tc>
          <w:tcPr>
            <w:tcW w:w="11033" w:type="dxa"/>
            <w:gridSpan w:val="7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2"/>
                <w:szCs w:val="12"/>
              </w:rPr>
              <w:t xml:space="preserve">Указываются коды языков народов Российской Федерации и (или) иностранных языков по Общероссийскому классификатору информации о населении (ОКИН ОК 018 – 2014 фасет 04). При </w:t>
            </w: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2"/>
                <w:szCs w:val="12"/>
              </w:rPr>
              <w:t>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"/>
        <w:gridCol w:w="2392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6019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074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юридического лица на английском языке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при наличии)</w:t>
            </w:r>
          </w:p>
        </w:tc>
      </w:tr>
      <w:tr>
        <w:trPr>
          <w:trHeight w:val="1196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20"/>
              </w:rPr>
            </w:pPr>
            <w:r>
              <w:rPr>
                <w:rFonts w:eastAsia="Arial Unicode MS"/>
                <w:b/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10725"/>
            </w:tblGrid>
            <w:tr>
              <w:trPr>
                <w:trHeight w:val="301" w:hRule="exact"/>
              </w:trPr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5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кращенное (при налич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b/>
                <w:sz w:val="20"/>
                <w:szCs w:val="20"/>
              </w:rPr>
              <w:t>3. Место нахождения юридического лица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ind w:right="968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0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5"/>
                                    <w:gridCol w:w="94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5"/>
                              <w:gridCol w:w="94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489"/>
                                    <w:gridCol w:w="2856"/>
                                    <w:gridCol w:w="1195"/>
                                    <w:gridCol w:w="58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489"/>
                              <w:gridCol w:w="2856"/>
                              <w:gridCol w:w="1195"/>
                              <w:gridCol w:w="58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489"/>
                                    <w:gridCol w:w="2856"/>
                                    <w:gridCol w:w="1195"/>
                                    <w:gridCol w:w="58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489"/>
                              <w:gridCol w:w="2856"/>
                              <w:gridCol w:w="1195"/>
                              <w:gridCol w:w="58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065</wp:posOffset>
                      </wp:positionV>
                      <wp:extent cx="172720" cy="21526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2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6pt;height:16.95pt;mso-wrap-distance-left:0pt;mso-wrap-distance-right:9pt;mso-wrap-distance-top:0pt;mso-wrap-distance-bottom:0pt;margin-top:-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 пункт (город, деревня, село 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b/>
                <w:b/>
                <w:color w:val="767171"/>
                <w:sz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при проставлении в пункте 2 настоящего заявления кода 016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Элементы места нахождения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853"/>
        <w:gridCol w:w="5227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59436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. Адрес юридического лица в пределах места нахождения юридического лица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01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00" cy="26162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5"/>
                                    <w:gridCol w:w="94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5"/>
                              <w:gridCol w:w="94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489"/>
                                    <w:gridCol w:w="2856"/>
                                    <w:gridCol w:w="1195"/>
                                    <w:gridCol w:w="58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4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489"/>
                              <w:gridCol w:w="2856"/>
                              <w:gridCol w:w="1195"/>
                              <w:gridCol w:w="58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74535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4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1"/>
                                    <w:gridCol w:w="2973"/>
                                    <w:gridCol w:w="1244"/>
                                    <w:gridCol w:w="537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0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1"/>
                              <w:gridCol w:w="2973"/>
                              <w:gridCol w:w="1244"/>
                              <w:gridCol w:w="537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 пункт (город, деревня, село 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Arial" w:hAnsi="Arial" w:cs="Arial"/>
                <w:b/>
                <w:b/>
                <w:color w:val="767171"/>
                <w:sz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Элементы адреса указываются в соответствии со сведениями, содержащимися в Государственном адресном реестре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67171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853"/>
        <w:gridCol w:w="5227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7355" cy="54737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85" w:hRule="atLeast"/>
        </w:trPr>
        <w:tc>
          <w:tcPr>
            <w:tcW w:w="11032" w:type="dxa"/>
            <w:gridSpan w:val="5"/>
            <w:tcBorders/>
            <w:shd w:fill="FFFFFF" w:val="clea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0680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 капитала – 1 / складочного капитала – 2 / уставного фонда – 3 / паевого фонда –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ммерческой 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 капитала – 1 / складочного капитала – 2 / уставного фонда – 3 / паевого фонда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ерческ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7"/>
                                    <w:gridCol w:w="1360"/>
                                    <w:gridCol w:w="681"/>
                                    <w:gridCol w:w="5445"/>
                                    <w:gridCol w:w="30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з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7"/>
                              <w:gridCol w:w="1360"/>
                              <w:gridCol w:w="681"/>
                              <w:gridCol w:w="5445"/>
                              <w:gridCol w:w="30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78486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408"/>
                                    <w:gridCol w:w="4356"/>
                                    <w:gridCol w:w="818"/>
                                    <w:gridCol w:w="513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61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408"/>
                              <w:gridCol w:w="4356"/>
                              <w:gridCol w:w="818"/>
                              <w:gridCol w:w="51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068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Если общество с ограниченной ответственностью будет действовать на основании типового уста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каза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сли общество с ограниченной ответственностью будет действовать на основании типового уста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аза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типового уста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типового уста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453390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71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Если учредительным документом юридического лица предусмотрено, что полномочия выступать от им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ого лица предоставлены нескольким лицам, действующим совместно или независимо друг от друга указать нужно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5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сли учредительным документом юридического лица предусмотрено, что полномочия выступать от и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ого лица предоставлены нескольким лицам, действующим совместно или независимо друг от друга указать нужно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 – лица действуют совмест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лица действуют независимо друг от дру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– лица действуют совместн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лица действуют независимо друг от дру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пределяющего объем правомочий участников хозяйственного общества непропорционально размер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надлежащей им долей в уставном капитале хозяйственного обществ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ределяющего объем правомочий участников хозяйственного общества непропорционально размер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адлежащей им долей в уставном капитале хозяйственного обществ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усматривающего ограничения и условия отчуждения долей (акций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усматривающего ограничения и условия отчуждения долей (акций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068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5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 крестьянском (фермерском) хозяйстве, на базе имущества которого создается производствен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оператив или хозяйственное товарище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5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 крестьянском (фермерском) хозяйстве, на базе имущества которого создается производствен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оператив или хозяйственное товарище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004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850"/>
                                    <w:gridCol w:w="453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850"/>
                              <w:gridCol w:w="453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И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Не указывается в случае заполнения пункта 8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заявления, в которых указываются сведения об учредителях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853"/>
        <w:gridCol w:w="5227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– юридическом лице</w:t>
            </w:r>
          </w:p>
        </w:tc>
      </w:tr>
      <w:tr>
        <w:trPr>
          <w:trHeight w:val="1355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чредителем является российское юридическое лицо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6"/>
                                    <w:gridCol w:w="818"/>
                                    <w:gridCol w:w="513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6"/>
                              <w:gridCol w:w="818"/>
                              <w:gridCol w:w="51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редителем является иностранное юридическое лицо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634"/>
                                    <w:gridCol w:w="948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634"/>
                              <w:gridCol w:w="948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104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104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104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104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50"/>
                                    <w:gridCol w:w="853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50"/>
                              <w:gridCol w:w="853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178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178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7312"/>
                                    <w:gridCol w:w="36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7312"/>
                              <w:gridCol w:w="36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5626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. Доля учредителя в уставном/складочном капитале, уставном/паевом фонде</w:t>
            </w:r>
          </w:p>
        </w:tc>
      </w:tr>
      <w:tr>
        <w:trPr>
          <w:trHeight w:val="1293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2315"/>
                                    <w:gridCol w:w="5580"/>
                                    <w:gridCol w:w="32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2315"/>
                              <w:gridCol w:w="5580"/>
                              <w:gridCol w:w="32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4. 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52324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295"/>
                                    <w:gridCol w:w="91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95"/>
                              <w:gridCol w:w="91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граничение доступа к сведениям об учредителе</w: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10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10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ются в случае проставления в пункте 10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долей в уставном капитале общества, в отношении учредителя, являющегося участником такого корпоративного договор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384"/>
        <w:gridCol w:w="2933"/>
        <w:gridCol w:w="5171"/>
        <w:gridCol w:w="278"/>
      </w:tblGrid>
      <w:tr>
        <w:trPr>
          <w:trHeight w:val="822" w:hRule="atLeast"/>
        </w:trPr>
        <w:tc>
          <w:tcPr>
            <w:tcW w:w="2653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– физическом лице</w:t>
            </w:r>
          </w:p>
        </w:tc>
      </w:tr>
      <w:tr>
        <w:trPr>
          <w:trHeight w:val="13274" w:hRule="atLeast"/>
        </w:trPr>
        <w:tc>
          <w:tcPr>
            <w:tcW w:w="11035" w:type="dxa"/>
            <w:gridSpan w:val="5"/>
            <w:tcBorders/>
            <w:shd w:fill="FFFFFF" w:val="clear"/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, имя, отчество на русском язык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6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6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.ИНН</w:t>
                                        </w:r>
                                        <w:r>
                                          <w:rPr/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ИНН</w:t>
                                  </w:r>
                                  <w:r>
                                    <w:rPr/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5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042"/>
                                    <w:gridCol w:w="408"/>
                                    <w:gridCol w:w="89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0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.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042"/>
                              <w:gridCol w:w="408"/>
                              <w:gridCol w:w="89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По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рождении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ражданство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715645"/>
                      <wp:effectExtent l="0" t="0" r="0" b="0"/>
                      <wp:wrapSquare wrapText="bothSides"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544"/>
                                    <w:gridCol w:w="4628"/>
                                    <w:gridCol w:w="5814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6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544"/>
                              <w:gridCol w:w="4628"/>
                              <w:gridCol w:w="5814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ведения о документе, удостоверяющем личность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457200"/>
                      <wp:effectExtent l="0" t="0" r="0" b="0"/>
                      <wp:wrapSquare wrapText="bothSides"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3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"/>
        <w:gridCol w:w="2371"/>
        <w:gridCol w:w="128"/>
        <w:gridCol w:w="2805"/>
        <w:gridCol w:w="5171"/>
        <w:gridCol w:w="278"/>
      </w:tblGrid>
      <w:tr>
        <w:trPr>
          <w:trHeight w:val="822" w:hRule="atLeast"/>
        </w:trPr>
        <w:tc>
          <w:tcPr>
            <w:tcW w:w="2653" w:type="dxa"/>
            <w:gridSpan w:val="3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56260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281" w:hRule="atLeast"/>
        </w:trPr>
        <w:tc>
          <w:tcPr>
            <w:tcW w:w="282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7.</w:t>
            </w:r>
          </w:p>
        </w:tc>
        <w:tc>
          <w:tcPr>
            <w:tcW w:w="10753" w:type="dxa"/>
            <w:gridSpan w:val="5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ОГРНИП</w:t>
            </w:r>
          </w:p>
        </w:tc>
      </w:tr>
      <w:tr>
        <w:trPr>
          <w:trHeight w:val="281" w:hRule="atLeast"/>
        </w:trPr>
        <w:tc>
          <w:tcPr>
            <w:tcW w:w="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753" w:type="dxa"/>
            <w:gridSpan w:val="5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(для учредителя полного товарищества или товарищества на вере)</w:t>
            </w:r>
          </w:p>
        </w:tc>
      </w:tr>
      <w:tr>
        <w:trPr>
          <w:trHeight w:val="281" w:hRule="atLeast"/>
        </w:trPr>
        <w:tc>
          <w:tcPr>
            <w:tcW w:w="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53" w:type="dxa"/>
            <w:gridSpan w:val="5"/>
            <w:tcBorders/>
            <w:shd w:fill="FFFFFF" w:val="clear"/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8.</w:t>
            </w:r>
          </w:p>
        </w:tc>
        <w:tc>
          <w:tcPr>
            <w:tcW w:w="107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оля учредителя в уставном/складочном капитале, уставном/паевом фонде</w:t>
            </w:r>
          </w:p>
        </w:tc>
      </w:tr>
      <w:tr>
        <w:trPr>
          <w:trHeight w:val="12127" w:hRule="atLeast"/>
        </w:trPr>
        <w:tc>
          <w:tcPr>
            <w:tcW w:w="1103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2315"/>
                                    <w:gridCol w:w="5580"/>
                                    <w:gridCol w:w="32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2315"/>
                              <w:gridCol w:w="5580"/>
                              <w:gridCol w:w="32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523240"/>
                      <wp:effectExtent l="0" t="0" r="0" b="0"/>
                      <wp:wrapSquare wrapText="bothSides"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295"/>
                                    <w:gridCol w:w="91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95"/>
                              <w:gridCol w:w="91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549910"/>
                      <wp:effectExtent l="0" t="0" r="0" b="0"/>
                      <wp:wrapSquare wrapText="bothSides"/>
                      <wp:docPr id="6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866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43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0. Ограничение доступа к сведениям об учредител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11670" cy="255270"/>
                      <wp:effectExtent l="0" t="0" r="0" b="0"/>
                      <wp:wrapSquare wrapText="bothSides"/>
                      <wp:docPr id="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16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4"/>
                                    <w:gridCol w:w="659"/>
                                    <w:gridCol w:w="10119"/>
                                  </w:tblGrid>
                                  <w:tr>
                                    <w:trPr>
                                      <w:trHeight w:val="402" w:hRule="exact"/>
                                    </w:trPr>
                                    <w:tc>
                                      <w:tcPr>
                                        <w:tcW w:w="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pt;height:20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4"/>
                              <w:gridCol w:w="659"/>
                              <w:gridCol w:w="10119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ются в случае проставления в пункте 10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долей в уставном капитале общества, в отношении учредителя, являющегося участником такого корпоративного договор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23"/>
        <w:gridCol w:w="2835"/>
        <w:gridCol w:w="5227"/>
        <w:gridCol w:w="277"/>
      </w:tblGrid>
      <w:tr>
        <w:trPr>
          <w:trHeight w:val="822" w:hRule="atLeast"/>
        </w:trPr>
        <w:tc>
          <w:tcPr>
            <w:tcW w:w="2693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63880"/>
                  <wp:effectExtent l="0" t="0" r="0" b="0"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2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российском юридическом лице</w: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898525"/>
                      <wp:effectExtent l="0" t="0" r="0" b="0"/>
                      <wp:wrapSquare wrapText="bothSides"/>
                      <wp:docPr id="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477"/>
                                    <w:gridCol w:w="202"/>
                                    <w:gridCol w:w="4356"/>
                                    <w:gridCol w:w="818"/>
                                    <w:gridCol w:w="4341"/>
                                    <w:gridCol w:w="7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70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477"/>
                              <w:gridCol w:w="202"/>
                              <w:gridCol w:w="4356"/>
                              <w:gridCol w:w="818"/>
                              <w:gridCol w:w="4341"/>
                              <w:gridCol w:w="7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/>
            </w:pPr>
            <w:r>
              <w:rPr>
                <w:b/>
                <w:sz w:val="20"/>
                <w:szCs w:val="20"/>
              </w:rPr>
              <w:t>2. Сведения об иностранном юридическом лице</w: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631190"/>
                      <wp:effectExtent l="0" t="0" r="0" b="0"/>
                      <wp:wrapSquare wrapText="bothSides"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738"/>
                                    <w:gridCol w:w="9567"/>
                                    <w:gridCol w:w="818"/>
                                  </w:tblGrid>
                                  <w:tr>
                                    <w:trPr>
                                      <w:trHeight w:val="37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9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738"/>
                              <w:gridCol w:w="9567"/>
                              <w:gridCol w:w="81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9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544195"/>
                      <wp:effectExtent l="0" t="0" r="0" b="0"/>
                      <wp:wrapSquare wrapText="bothSides"/>
                      <wp:docPr id="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3897"/>
                                    <w:gridCol w:w="7087"/>
                                  </w:tblGrid>
                                  <w:tr>
                                    <w:trPr>
                                      <w:trHeight w:val="857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3897"/>
                              <w:gridCol w:w="7087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636905"/>
                      <wp:effectExtent l="0" t="0" r="0" b="0"/>
                      <wp:wrapSquare wrapText="bothSides"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477"/>
                                    <w:gridCol w:w="9717"/>
                                    <w:gridCol w:w="7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0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477"/>
                              <w:gridCol w:w="9717"/>
                              <w:gridCol w:w="7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физическом лиц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70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70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70"/>
                                    <w:gridCol w:w="408"/>
                                    <w:gridCol w:w="89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" w:hanging="0"/>
                                          <w:rPr/>
                                        </w:pPr>
                                        <w:r>
                                          <w:rPr/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70"/>
                              <w:gridCol w:w="408"/>
                              <w:gridCol w:w="89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137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137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33400"/>
                  <wp:effectExtent l="0" t="0" r="0" b="0"/>
                  <wp:docPr id="8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364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977265"/>
                      <wp:effectExtent l="0" t="0" r="0" b="0"/>
                      <wp:wrapSquare wrapText="bothSides"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7"/>
                                    <w:gridCol w:w="544"/>
                                    <w:gridCol w:w="4628"/>
                                    <w:gridCol w:w="581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гражданин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иностранный граждан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лицо без граждан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76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7"/>
                              <w:gridCol w:w="544"/>
                              <w:gridCol w:w="4628"/>
                              <w:gridCol w:w="581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гражданин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иностранный гражда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лицо без граждан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523240"/>
                      <wp:effectExtent l="0" t="0" r="0" b="0"/>
                      <wp:wrapSquare wrapText="bothSides"/>
                      <wp:docPr id="8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8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624445" cy="14605"/>
                      <wp:effectExtent l="0" t="0" r="0" b="0"/>
                      <wp:wrapSquare wrapText="bothSides"/>
                      <wp:docPr id="9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444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135"/>
                                    <w:gridCol w:w="1714"/>
                                    <w:gridCol w:w="93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0.35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135"/>
                              <w:gridCol w:w="1714"/>
                              <w:gridCol w:w="93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261620"/>
                      <wp:effectExtent l="0" t="0" r="0" b="0"/>
                      <wp:wrapSquare wrapText="bothSides"/>
                      <wp:docPr id="9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998"/>
                                    <w:gridCol w:w="763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998"/>
                              <w:gridCol w:w="763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636905"/>
                      <wp:effectExtent l="0" t="0" r="0" b="0"/>
                      <wp:wrapSquare wrapText="bothSides"/>
                      <wp:docPr id="9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0"/>
                                    <w:gridCol w:w="134"/>
                                    <w:gridCol w:w="471"/>
                                    <w:gridCol w:w="9604"/>
                                    <w:gridCol w:w="91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exact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50.15pt;mso-wrap-distance-left:0pt;mso-wrap-distance-right:0pt;mso-wrap-distance-top:0pt;mso-wrap-distance-bottom:0pt;margin-top:0.05pt;mso-position-vertical-relative:text;margin-left:-545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0"/>
                              <w:gridCol w:w="134"/>
                              <w:gridCol w:w="471"/>
                              <w:gridCol w:w="9604"/>
                              <w:gridCol w:w="91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Обстоятельства, которые являются основанием для ограничения доступа к сведениям, указываются в листе З настоящего заявления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56260"/>
                  <wp:effectExtent l="0" t="0" r="0" b="0"/>
                  <wp:docPr id="9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Ж заявления</w:t>
            </w:r>
          </w:p>
        </w:tc>
      </w:tr>
      <w:tr>
        <w:trPr>
          <w:trHeight w:val="3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1277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 Код основного вида деятельности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2. Коды дополнительных видов деятельности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7"/>
              <w:gridCol w:w="2919"/>
              <w:gridCol w:w="2751"/>
              <w:gridCol w:w="2410"/>
            </w:tblGrid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709"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9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И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</w:tr>
      <w:tr>
        <w:trPr>
          <w:trHeight w:val="1290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явителем является</w: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/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учредитель юридического лица – физическое лицо</w:t>
                  </w:r>
                </w:p>
                <w:p>
                  <w:pPr>
                    <w:pStyle w:val="Normal"/>
                    <w:ind w:right="96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 руководитель юридического лица – учредител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3 –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b/>
                <w:sz w:val="20"/>
                <w:szCs w:val="20"/>
              </w:rPr>
              <w:t>2. Сведения о юридическом лиц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6"/>
                                    <w:gridCol w:w="818"/>
                                    <w:gridCol w:w="513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ИН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6"/>
                              <w:gridCol w:w="818"/>
                              <w:gridCol w:w="513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ИНН3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9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ное 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странного юридического лица 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странного юридического лица 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заявителе</w: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5"/>
                                    <w:gridCol w:w="97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6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5"/>
                              <w:gridCol w:w="97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6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0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70"/>
                                    <w:gridCol w:w="93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70"/>
                              <w:gridCol w:w="93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0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137"/>
                                    <w:gridCol w:w="1641"/>
                                    <w:gridCol w:w="410"/>
                                    <w:gridCol w:w="899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" w:hanging="0"/>
                                          <w:rPr/>
                                        </w:pPr>
                                        <w:r>
                                          <w:rPr/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муж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ж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137"/>
                              <w:gridCol w:w="1641"/>
                              <w:gridCol w:w="410"/>
                              <w:gridCol w:w="899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муж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Указываются в случае заполнения листа А настоящего заявления, а также в отношении юридического лица, указанного в подпункте 5.1 пункта 5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листа В, пункте 2 листа Г, пунктах 2 или 3 листа Д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Указываютсяв отношении российского юридического лиц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В отношении иностранного юридического лица указывается при налич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Сведения могут не указываться, если в отношении физического лица заполнен лист Б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10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И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5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177165"/>
                      <wp:effectExtent l="0" t="0" r="0" b="0"/>
                      <wp:wrapSquare wrapText="bothSides"/>
                      <wp:docPr id="10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23"/>
                                  </w:tblGrid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13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23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8300"/>
                      <wp:effectExtent l="0" t="0" r="0" b="0"/>
                      <wp:wrapSquare wrapText="bothSides"/>
                      <wp:docPr id="10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1633"/>
                                    <w:gridCol w:w="545"/>
                                    <w:gridCol w:w="880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1633"/>
                              <w:gridCol w:w="545"/>
                              <w:gridCol w:w="880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9"/>
                                    <w:gridCol w:w="2449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9"/>
                              <w:gridCol w:w="2449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1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641"/>
                                    <w:gridCol w:w="940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641"/>
                              <w:gridCol w:w="940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5"/>
                                    <w:gridCol w:w="928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5"/>
                              <w:gridCol w:w="928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явитель подтверждает, ч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319145"/>
                      <wp:effectExtent l="0" t="0" r="0" b="0"/>
                      <wp:wrapSquare wrapText="bothSides"/>
                      <wp:docPr id="11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31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65"/>
                                    <w:gridCol w:w="877"/>
                                  </w:tblGrid>
                                  <w:tr>
                                    <w:trPr>
                                      <w:trHeight w:val="48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едставленный учредительный документ (в случае, если юридическое лицо будет действовать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ом учредительном документе, иных представленных при государственной регистрации документах и настоящем заявлении, достоверны;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 в установленных законом случаях вопросы создания юридического лица согласованы с соответствующими государствен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рганами и (или) органами местного самоуправ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образования (создания)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е в Единый государственный реестр юридических лиц сведений о подставных лицах; предоставления документа, удостоверяющего личность, или выдачи доверенности, или приобретения документа, удостоверяющего личность, или использования персональных данных, полученных незаконным путем, если эти действия совершены для внесения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6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65"/>
                              <w:gridCol w:w="877"/>
                            </w:tblGrid>
                            <w:tr>
                              <w:trPr>
                                <w:trHeight w:val="48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ный учредительный документ (в случае, если юридическое лицо будет действовать на основании устава, утвержденного его учредителями (участниками), или учредительного договора) соответствует установленным законодательством Российской Федерации требованиям к учредительному документу юридического лица данной организационно-правовой формы; сведения, содержащиеся в этом учредительном документе, иных представленных при государственной регистрации документах и настоящем заявлении, достоверны;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 в установленных законом случаях вопросы создания юридического лица согласованы с соответствующими государств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ами и (или) органами местного само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ителю известно, что в случае представления в орган, осуществляющий государственную регистрацию юридических лиц, недостоверных сведений; документов, содержащих заведомо ложные сведения; образования (создания) юридического лица через подставных лиц; представления в орган, осуществляющий государственную регистрацию юридических лиц, данных, повлекшего внесение в Единый государственный реестр юридических лиц сведений о подставных лицах; предоставления документа, удостоверяющего личность, или выдачи доверенности, или приобретения документа, удостоверяющего личность, или использования персональных данных, полученных незаконным путем, если эти действия совершены для внес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ый государственный реестр юридических лиц сведений о подставном лице, заявитель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261620"/>
                      <wp:effectExtent l="0" t="0" r="0" b="0"/>
                      <wp:wrapSquare wrapText="bothSides"/>
                      <wp:docPr id="11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58"/>
                                    <w:gridCol w:w="8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58"/>
                              <w:gridCol w:w="8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5825" cy="368300"/>
                      <wp:effectExtent l="0" t="0" r="0" b="0"/>
                      <wp:wrapSquare wrapText="bothSides"/>
                      <wp:docPr id="11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58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73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75pt;height:2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73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1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87"/>
                                    <w:gridCol w:w="3010"/>
                                    <w:gridCol w:w="10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87"/>
                              <w:gridCol w:w="3010"/>
                              <w:gridCol w:w="10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/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Сведения могут не указываться, если в отношении физического лица заполнен лист Б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электронных документов, подписанных усиленной квалифицированной электронной подписью заявителя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"/>
        <w:gridCol w:w="567"/>
        <w:gridCol w:w="1828"/>
        <w:gridCol w:w="23"/>
        <w:gridCol w:w="2544"/>
        <w:gridCol w:w="286"/>
        <w:gridCol w:w="709"/>
        <w:gridCol w:w="4515"/>
        <w:gridCol w:w="280"/>
      </w:tblGrid>
      <w:tr>
        <w:trPr>
          <w:trHeight w:val="822" w:hRule="atLeast"/>
        </w:trPr>
        <w:tc>
          <w:tcPr>
            <w:tcW w:w="2678" w:type="dxa"/>
            <w:gridSpan w:val="4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99260" cy="541020"/>
                  <wp:effectExtent l="0" t="0" r="0" b="0"/>
                  <wp:docPr id="1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5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И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3</w:t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.</w:t>
            </w:r>
          </w:p>
        </w:tc>
        <w:tc>
          <w:tcPr>
            <w:tcW w:w="10752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Заявление представлено в регистрирующий орган непосредственно заявителем и подписано им в присутств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должностного лица регистрирующего органа. Документ, удостоверяющий личность, заявителем представлен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296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24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дпись, фамилия и инициалы</w:t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6</w:t>
            </w:r>
            <w:r>
              <w:rPr>
                <w:rFonts w:eastAsia="Arial Unicode MS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0752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засвидетельствовавшем подлинность подписи заявителя в нотариальном порядке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Лицом, засвидетельствовавшим подлинность подписи заявителя, является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right="-22" w:hanging="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нотариус</w:t>
            </w:r>
          </w:p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лицо, замещающее временно отсутствующего нотариуса</w:t>
            </w:r>
          </w:p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должностное лицо, уполномоченное на совершение нотариального действия</w:t>
            </w:r>
          </w:p>
        </w:tc>
      </w:tr>
      <w:tr>
        <w:trPr>
          <w:trHeight w:val="660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лица, засвидетельствовавшего подлинность подписи заявителя</w:t>
            </w:r>
          </w:p>
        </w:tc>
        <w:tc>
          <w:tcPr>
            <w:tcW w:w="5790" w:type="dxa"/>
            <w:gridSpan w:val="4"/>
            <w:tcBorders/>
            <w:shd w:fill="FFFFFF" w:val="clear"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9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6" w:hRule="atLeast"/>
        </w:trPr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30"/>
              <w:ind w:right="-2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75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330"/>
              <w:ind w:left="4" w:right="-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согласовании создания юридического лица с иностранными инвестициями на территории закрытого</w:t>
            </w:r>
          </w:p>
          <w:p>
            <w:pPr>
              <w:pStyle w:val="Normal"/>
              <w:spacing w:lineRule="exact" w:line="330"/>
              <w:ind w:left="4" w:right="-22" w:hanging="0"/>
              <w:rPr/>
            </w:pPr>
            <w:r>
              <w:rPr>
                <w:b/>
                <w:sz w:val="20"/>
                <w:szCs w:val="20"/>
              </w:rPr>
              <w:t>административно-территориального образования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Заполняется должностным лицом регистрирующего орган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Заполняется лицом, засвидетельствовавшим подлинность подписи заявителя в нотариальном порядке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Отметка проставляется должностным лицом федерального органа исполнительной власти либо Государственной корпорации по атомной энергии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«Росатом», либо Государственной корпорации по космической деятельности «Роскосмос», в ведении которых находятся предприятия и (или) объекты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по роду деятельности которых создано соответствующее закрытое административно-территориальное образование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sectPr>
      <w:type w:val="nextPage"/>
      <w:pgSz w:w="11906" w:h="16838"/>
      <w:pgMar w:left="227" w:right="227" w:gutter="0" w:header="0" w:top="567" w:footer="0" w:bottom="2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LLCRegistration" TargetMode="External"/><Relationship Id="rId4" Type="http://schemas.openxmlformats.org/officeDocument/2006/relationships/hyperlink" Target="https://www.documentoved.ru/Register?routeUrl=LLCRegistratio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8:00Z</dcterms:created>
  <dc:creator>https://www.documentoved.ru</dc:creator>
  <dc:description/>
  <cp:keywords>форма Р11001; регистрация ООО;</cp:keywords>
  <dc:language>en-US</dc:language>
  <cp:lastModifiedBy/>
  <dcterms:modified xsi:type="dcterms:W3CDTF">2020-10-20T06:22:00Z</dcterms:modified>
  <cp:revision>5</cp:revision>
  <dc:subject>Регистрация ООО</dc:subject>
  <dc:title>Р11001</dc:title>
</cp:coreProperties>
</file>